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/>
        <w:t>Приложение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говору №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Num_Contract"/>
            <w:bookmarkStart w:id="1" w:name="Num_Contract"/>
            <w:bookmarkEnd w:id="1"/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существлении технологиче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к электрическим сетя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оединения к электрическим сетя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4"/>
        <w:gridCol w:w="5760"/>
        <w:gridCol w:w="2340"/>
      </w:tblGrid>
      <w:tr>
        <w:trPr/>
        <w:tc>
          <w:tcPr>
            <w:tcW w:w="4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12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2" w:name="Number"/>
            <w:bookmarkStart w:id="3" w:name="Number"/>
            <w:bookmarkEnd w:id="3"/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4" w:name="Date_give"/>
            <w:bookmarkStart w:id="5" w:name="Date_give"/>
            <w:bookmarkEnd w:id="5"/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ин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се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етевой организации,выдавшей тех условия)</w:t>
            </w:r>
          </w:p>
        </w:tc>
      </w:tr>
      <w:tr>
        <w:trPr>
          <w:trHeight w:val="35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Name_Org"/>
            <w:bookmarkStart w:id="7" w:name="Name_Org"/>
            <w:bookmarkEnd w:id="7"/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 или фамилия, имя, отчество заявителя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энергопринимающих устройств заявител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energy_device"/>
            <w:bookmarkStart w:id="9" w:name="energy_device"/>
            <w:bookmarkEnd w:id="9"/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объектов, в целях электроснабжения, которых осуществляется  технологическое присоединение энергопринимающих устройств заявител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0" w:name="Name_Obj"/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bookmarkStart w:id="11" w:name="Addr_Obj"/>
            <w:bookmarkEnd w:id="11"/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мощность присоединяемых энергопринимающи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заявителя составля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5345</wp:posOffset>
                </wp:positionH>
                <wp:positionV relativeFrom="paragraph">
                  <wp:posOffset>10795</wp:posOffset>
                </wp:positionV>
                <wp:extent cx="16002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12" w:name="Capacity"/>
                                  <w:bookmarkStart w:id="13" w:name="Capacity"/>
                                  <w:bookmarkEnd w:id="13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6pt;mso-wrap-distance-left:9pt;mso-wrap-distance-right:9pt;mso-wrap-distance-top:0pt;mso-wrap-distance-bottom:0pt;margin-top:0.85pt;mso-position-vertical-relative:text;margin-left:267.3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14" w:name="Capacity"/>
                            <w:bookmarkStart w:id="15" w:name="Capacity"/>
                            <w:bookmarkEnd w:id="15"/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дёжно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91440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28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16" w:name="Category"/>
                                  <w:bookmarkStart w:id="17" w:name="Category"/>
                                  <w:bookmarkEnd w:id="17"/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pt;mso-wrap-distance-right:9pt;mso-wrap-distance-top:0pt;mso-wrap-distance-bottom:0pt;margin-top:-2.25pt;mso-position-vertical-relative:text;margin-left:2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28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18" w:name="Category"/>
                            <w:bookmarkStart w:id="19" w:name="Category"/>
                            <w:bookmarkEnd w:id="19"/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07125</wp:posOffset>
                </wp:positionH>
                <wp:positionV relativeFrom="paragraph">
                  <wp:posOffset>111760</wp:posOffset>
                </wp:positionV>
                <wp:extent cx="96012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8.5pt;mso-wrap-distance-left:9pt;mso-wrap-distance-right:9pt;mso-wrap-distance-top:0pt;mso-wrap-distance-bottom:0pt;margin-top:8.8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пряжения энергопринимающих устройств заяв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напряжения электрических сетей, к которым осуществляетс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присоедин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012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w:bookmarkStart w:id="20" w:name="Class_Voltage"/>
                                  <w:bookmarkStart w:id="21" w:name="Class_Voltage"/>
                                  <w:bookmarkEnd w:id="21"/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6.6pt;mso-wrap-distance-left:9pt;mso-wrap-distance-right:9pt;mso-wrap-distance-top:0pt;mso-wrap-distance-bottom:0pt;margin-top:0.05pt;mso-position-vertical-relative:text;margin-left:21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96"/>
                      </w:tblGrid>
                      <w:tr>
                        <w:trPr/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bookmarkStart w:id="22" w:name="Class_Voltage"/>
                            <w:bookmarkStart w:id="23" w:name="Class_Voltage"/>
                            <w:bookmarkEnd w:id="23"/>
                          </w:p>
                        </w:tc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энергопринимающих устройств заявител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God_Fact"/>
            <w:bookmarkStart w:id="25" w:name="God_Fact"/>
            <w:bookmarkEnd w:id="25"/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рисоединения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сточник питания: _____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источник питания: ______ 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организация осущест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сущест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составляет </w:t>
      </w:r>
      <w:bookmarkStart w:id="26" w:name="Time_Action"/>
      <w:bookmarkEnd w:id="26"/>
      <w:r>
        <w:rPr>
          <w:rFonts w:cs="Times New Roman" w:ascii="Times New Roman" w:hAnsi="Times New Roman"/>
          <w:sz w:val="28"/>
          <w:szCs w:val="28"/>
        </w:rPr>
        <w:t xml:space="preserve">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Рыбинская городская электросеть» 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ата: « </w:t>
      </w:r>
      <w:bookmarkStart w:id="27" w:name="Date_Give2"/>
      <w:bookmarkEnd w:id="27"/>
      <w:r>
        <w:rPr>
          <w:rFonts w:cs="Times New Roman" w:ascii="Times New Roman" w:hAnsi="Times New Roman"/>
          <w:sz w:val="28"/>
          <w:szCs w:val="28"/>
        </w:rPr>
        <w:t xml:space="preserve"> »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9:00Z</dcterms:created>
  <dc:creator>svechnikovio</dc:creator>
  <dc:description/>
  <cp:keywords/>
  <dc:language>en-US</dc:language>
  <cp:lastModifiedBy>-</cp:lastModifiedBy>
  <cp:lastPrinted>2011-03-14T15:17:00Z</cp:lastPrinted>
  <dcterms:modified xsi:type="dcterms:W3CDTF">2012-04-25T13:20:00Z</dcterms:modified>
  <cp:revision>18</cp:revision>
  <dc:subject/>
  <dc:title>Приложение</dc:title>
</cp:coreProperties>
</file>