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закупке ОАО «Рыбинская городская электросе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ической энергии для компенсации потерь в сетях и ее стоимость в 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b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106"/>
        <w:gridCol w:w="3960"/>
      </w:tblGrid>
      <w:tr>
        <w:trPr>
          <w:trHeight w:val="73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отерь, тыс.кВт.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. (без учета НДС)</w:t>
            </w:r>
          </w:p>
        </w:tc>
      </w:tr>
      <w:tr>
        <w:trPr>
          <w:trHeight w:val="71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ТНС энерго Ярославль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2 83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7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 780,9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13:00Z</dcterms:created>
  <dc:creator>Виноградов Александр Юрьевич</dc:creator>
  <dc:description/>
  <dc:language>en-US</dc:language>
  <cp:lastModifiedBy>Ревякин Евгений Викторович</cp:lastModifiedBy>
  <dcterms:modified xsi:type="dcterms:W3CDTF">2020-03-27T12:13:00Z</dcterms:modified>
  <cp:revision>2</cp:revision>
  <dc:subject/>
  <dc:title>Сведения об уровне нормативных потерь электроэнергии на 2016 год</dc:title>
</cp:coreProperties>
</file>