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ключенные договора технологического присоеди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.04.2019 по 30.04.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960"/>
        <w:gridCol w:w="1800"/>
        <w:gridCol w:w="1800"/>
      </w:tblGrid>
      <w:tr>
        <w:trPr>
          <w:trHeight w:val="7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аемый объ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договора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по ремонту мед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мастер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лощадка многоквартир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мплек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№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отовой связи ООО "Т2 Мобайл" YR0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1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газозаправочная ста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й пункт №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по ремонту пассажирского транспорт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массив "Копаево"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лощадка здания магази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4,9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лощадка здания магазин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отовой связ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99,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                                                             Косенкова О.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-</dc:creator>
  <dc:description/>
  <cp:keywords/>
  <dc:language>en-US</dc:language>
  <cp:lastModifiedBy>User</cp:lastModifiedBy>
  <cp:lastPrinted>2019-03-05T14:22:00Z</cp:lastPrinted>
  <dcterms:modified xsi:type="dcterms:W3CDTF">2019-05-08T06:36:00Z</dcterms:modified>
  <cp:revision>14</cp:revision>
  <dc:subject/>
  <dc:title>Заключенные договора технологического присоединения</dc:title>
</cp:coreProperties>
</file>