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6.2019 по 31.06.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960"/>
        <w:gridCol w:w="1800"/>
        <w:gridCol w:w="1800"/>
      </w:tblGrid>
      <w:tr>
        <w:trPr>
          <w:trHeight w:val="7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аемый объе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договора</w:t>
            </w:r>
          </w:p>
        </w:tc>
      </w:tr>
      <w:tr>
        <w:trPr>
          <w:trHeight w:val="36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магаз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4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лощад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изводственных зд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й объек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й объек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й объе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й объе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й объект, регулируемый пешеходный пере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й объе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й объект, регулируемый пешеходный пере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й объект, регулируемый пешеходный пере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й объе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й объе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й объе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й объе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й объе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й объект, регулируемый пешеходный пере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й объект, регулируемый пешеходный  пере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й объект, регулируемый пешеходный пере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рам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 офисное зд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ультурно-развлекательного цент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61,6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зданий детского сада (корпус 1, корпус №2, здание ясле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34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еститель начальника ПТО                                                               Парфенов М. С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Парфенов</cp:lastModifiedBy>
  <cp:lastPrinted>2019-06-05T14:27:00Z</cp:lastPrinted>
  <dcterms:modified xsi:type="dcterms:W3CDTF">2019-07-01T06:22:00Z</dcterms:modified>
  <cp:revision>23</cp:revision>
  <dc:subject/>
  <dc:title>Заключенные договора технологического присоединения</dc:title>
</cp:coreProperties>
</file>