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0 по 31.01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ар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даний детского сада и яслей(см. примечание в договор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даний детского сада (корпус №1, корпус №2, здание яс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видеонаблю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28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кладских зд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28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 начальника  ПТО                                                               Парфенов М.С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02-04T15:28:00Z</cp:lastPrinted>
  <dcterms:modified xsi:type="dcterms:W3CDTF">2020-02-04T12:28:00Z</dcterms:modified>
  <cp:revision>9</cp:revision>
  <dc:subject/>
  <dc:title>Заключенные договора технологического присоединения</dc:title>
</cp:coreProperties>
</file>