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2.2020 по 29.02.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375275" cy="307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39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ключаем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 мощ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мплекс зданий детского сада и яслей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зда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славный храм (кадастровый номер участка 76:20:070302:145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ещение магаз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ного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703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242.1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3960"/>
                        <w:gridCol w:w="180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лючаем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ая мощ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договор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плекс зданий детского сада и яслей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зда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славный храм (кадастровый номер участка 76:20:070302:145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ещение магаз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огоквартирный 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703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 начальника   ПТО                                                               М.С. Парфен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User</cp:lastModifiedBy>
  <cp:lastPrinted>2019-03-05T14:22:00Z</cp:lastPrinted>
  <dcterms:modified xsi:type="dcterms:W3CDTF">2020-03-02T08:00:00Z</dcterms:modified>
  <cp:revision>13</cp:revision>
  <dc:subject/>
  <dc:title>Заключенные договора технологического присоединения</dc:title>
</cp:coreProperties>
</file>