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3.2020 по 31.03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помещение (№ I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автомой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помещение (пом. №7, 44.7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помещение (пом. № V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помещение (пом.I.этаж 1,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стационара №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помещение  (пом.№ 3,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706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75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 (№ I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автомой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 (пом. №7, 44.7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 (пом. № V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 (пом.I.этаж 1,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стационара №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  (пом.№ 3,4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706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Парфенов</cp:lastModifiedBy>
  <cp:lastPrinted>2019-03-05T14:22:00Z</cp:lastPrinted>
  <dcterms:modified xsi:type="dcterms:W3CDTF">2020-04-12T08:11:00Z</dcterms:modified>
  <cp:revision>14</cp:revision>
  <dc:subject/>
  <dc:title>Заключенные договора технологического присоединения</dc:title>
</cp:coreProperties>
</file>