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4.2020 по 30.04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463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производ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офорн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ключение оборудования для энергоснабж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этаж 1, S-1487,1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1 этаж, S-1 444.9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ключение оборудования для энергоснабж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ключение оборудования для энергоснабж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ключение оборудования для энергоснабжения праздничных мероприятий (в районе детского городк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ключение оборудования для энергоснабжения праздничных мероприятий (в районе кафе "Марсель"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новочный комплек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 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65.3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производственного назнач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офорн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ие оборудования для энергоснабжения праздничных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этаж 1, S-1487,1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1 этаж, S-1 444.9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ие оборудования для энергоснабжения праздничных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ие оборудования для энергоснабжения праздничных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ие оборудования для энергоснабжения праздничных мероприятий (в районе детского городк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ие оборудования для энергоснабжения праздничных мероприятий (в районе кафе "Марсель"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новочный комплек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 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05-12T10:34:00Z</cp:lastPrinted>
  <dcterms:modified xsi:type="dcterms:W3CDTF">2020-05-12T07:34:00Z</dcterms:modified>
  <cp:revision>15</cp:revision>
  <dc:subject/>
  <dc:title>Заключенные договора технологического присоединения</dc:title>
</cp:coreProperties>
</file>