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6.2020 по 30.06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Чистякова Ма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оролев Антон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Филатов Денис Никола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Агаханян Сос Ег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РЕСКОМ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ая религиозная организация православный Приход Спасо-Преображенского  кафедрального собора  г.Рыбинска Рыбинской Епархии Русской Православной Церкв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Френкель Анна Валер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строительства  Администрации городского округа город Рыби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"Рыбинскгазсервис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Зубов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Миронов Александр Галактио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Ерш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Производственная компания Сила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271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дошкольное образовательное учреждение детский сад №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Иванова Гульнара Евген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Управляющая компания" Судоверфь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Монах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Умнов Алексей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РЕСКОМ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РЕСКОМ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мирнова Лариса Руф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бюджетное учреждение городского округа г. Рыбинск "Управление городского хозяйства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бюджетное учреждение городского округа г. Рыбинск "Управление городского хозяйства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Френкель Анна Валер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Хватова Лидия Алек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Аким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Панкрат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Тимофее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Ананьева Асия Адхам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Куликов Игорь Олег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"Канон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Скобелева Юлия Витал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Боченк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е лицо Иванова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944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841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Чистякова Марина Валентин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оролев Антон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Филатов Денис Никола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Агаханян Сос Ег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РЕСКОМ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ая религиозная организация православный Приход Спасо-Преображенского  кафедрального собора  г.Рыбинска Рыбинской Епархии Русской Православной Церкв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Френкель Анна Валер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строительства  Администрации городского округа город Рыби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"Рыбинскгазсервис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Зубова Татьяна Викто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Миронов Александр Галактио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Ершова Татьяна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Производственная компания Сила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2715,6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дошкольное образовательное учреждение детский сад №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Иванова Гульнара Евген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Управляющая компания" Судоверфь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Монахов Александр Никола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Умнов Алексей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РЕСКОМ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РЕСКОМ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мирнова Лариса Руф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учреждение городского округа г. Рыбинск "Управление городского хозяйства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учреждение городского округа г. Рыбинск "Управление городского хозяйства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Френкель Анна Валер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Хватова Лидия Алек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Акимова Елена Викто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Панкратова Галина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Тимофеева Светлана Юр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Ананьева Асия Адхам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Куликов Игорь Олег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 "Канон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Скобелева Юлия Витал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Боченкова Наталья Валентин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е лицо Иванова Наталия Владими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944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07-03T15:32:00Z</cp:lastPrinted>
  <dcterms:modified xsi:type="dcterms:W3CDTF">2020-07-03T12:33:00Z</dcterms:modified>
  <cp:revision>19</cp:revision>
  <dc:subject/>
  <dc:title>Заключенные договора технологического присоединения</dc:title>
</cp:coreProperties>
</file>