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ключенные договора технологического присоедин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01.07.2020 по 31.07.20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375275" cy="6454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645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3960"/>
                              <w:gridCol w:w="1800"/>
                              <w:gridCol w:w="180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ключаемый объек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ксимальная мощнос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оимость до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ногоквартирный жилой дом (корпус №1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,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ногоквартирный жилой дом (корпус №2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,4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здан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9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ительная площадка мног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ственный це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9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дание магази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зда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помещение (пом.1-20;1,2,24-29, 501,7 кв.м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91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508.25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8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"/>
                        <w:gridCol w:w="3960"/>
                        <w:gridCol w:w="1800"/>
                        <w:gridCol w:w="180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ключаемый объек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симальная мощнос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имость договора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ногоквартирный жилой дом (корпус №1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,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21,2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ногоквартирный жилой дом (корпус №2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,4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21,28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здан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9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21,2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оительная площадка многоквартирного жилого до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21,2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ственный це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9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21,2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21,2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дание магази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21,2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зда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21,2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помещение (пом.1-20;1,2,24-29, 501,7 кв.м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21,2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91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м начальника   ПТО                                                               М.С. Парфенов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09:00Z</dcterms:created>
  <dc:creator>-</dc:creator>
  <dc:description/>
  <cp:keywords/>
  <dc:language>en-US</dc:language>
  <cp:lastModifiedBy>User</cp:lastModifiedBy>
  <cp:lastPrinted>2020-08-05T13:25:00Z</cp:lastPrinted>
  <dcterms:modified xsi:type="dcterms:W3CDTF">2020-08-05T10:26:00Z</dcterms:modified>
  <cp:revision>21</cp:revision>
  <dc:subject/>
  <dc:title>Заключенные договора технологического присоединения</dc:title>
</cp:coreProperties>
</file>