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8.2020 по 31.08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683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цеха металлообработ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с не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здания магаз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ая станция сотовой связ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 21( S=515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1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6 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37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цеха металлообработ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с нежилыми помещени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здания магаз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ая станция сотовой связ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 21( S=515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10,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6 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09-07T09:28:00Z</cp:lastPrinted>
  <dcterms:modified xsi:type="dcterms:W3CDTF">2020-09-07T06:28:00Z</dcterms:modified>
  <cp:revision>23</cp:revision>
  <dc:subject/>
  <dc:title>Заключенные договора технологического присоединения</dc:title>
</cp:coreProperties>
</file>