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9.2020 по 30.09.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375275" cy="757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757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ключаем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мощ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(1 этаж,пом.II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 дорожного сервис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,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ковая зо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(№7, 2 этаж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чны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ия наружного освещения парковой зон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ая баз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(1 этаж, 24 кв.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производственных зданий (2724м2 кад.номер 76:20:120307:273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ногоквартирный жилой дом с инженерными сетя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38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коммуникационное оборудование базовой станции сотовой связи ООО "Т2 Мобайл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 41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40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39 в гаражном массиве "Спектр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ражный бокс №26 в гаражном массиве "Спектр"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3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596.2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лючаем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ая мощ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договор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(1 этаж,пом.II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 дорожного сервис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,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ковая зо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(№7, 2 этаж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чны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ия наружного освещения парковой зон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ая баз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(1 этаж, 24 кв.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производственных зданий (2724м2 кад.номер 76:20:120307:273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огоквартирный жилой дом с инженерными сетям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38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коммуникационное оборудование базовой станции сотовой связи ООО "Т2 Мобайл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21,2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 41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40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39 в гаражном массиве "Спектр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ражный бокс №26 в гаражном массиве "Спектр"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3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 начальника   ПТО                                                               М.С. Парфен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User</cp:lastModifiedBy>
  <cp:lastPrinted>2020-10-08T14:39:00Z</cp:lastPrinted>
  <dcterms:modified xsi:type="dcterms:W3CDTF">2020-10-08T11:40:00Z</dcterms:modified>
  <cp:revision>25</cp:revision>
  <dc:subject/>
  <dc:title>Заключенные договора технологического присоединения</dc:title>
</cp:coreProperties>
</file>