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Заключенные договора технологического присоедин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период с 01.10.2020 по 31.10.202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53752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"/>
                              <w:gridCol w:w="3960"/>
                              <w:gridCol w:w="1800"/>
                              <w:gridCol w:w="180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ключаемый объек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ксимальная мощност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оимость догов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жный бокс №8 в гаражном массиве "Спектр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ительная площадка мног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82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стационарный торговый объек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82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стационарный торговый объек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82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стационарный торговый объек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82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стационарный торговый объек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82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стационарный торговый объек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82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стационарный торговый объек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82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жный бокс № 3 в гаражном массиве "Спектр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жный бокс № 30 в гаражном массиве "Спектр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жный бокс №31 в гаражном массиве "Спектр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жный бокс №28 в гаражном массиве "Спектр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жный бокс №4 в гаражном массиве "Спектр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жный бокс №19 в гаражном массиве "Спектр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жный бокс №9 в гаражном массиве "Спектр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жный бокс №29 в гаражном массиве "Спектр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жный бокс №48 в гаражном массиве "Спектр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жный бокс №32 в гаражном массиве "Спектр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дание крытого ледового тренировочного кор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7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 215401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дание битумохранилищ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362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дание магази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103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жный бокс № 13 в гаражном массиве "Спектр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жный бокс №34 в гаражном массиве "Спектр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жный бокс №11 в гаражном массиве "Спектр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жный бокс №12 в гаражном массиве "Спектр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кла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кла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82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жный бокс №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жный бокс № 45 в гаражном массиве "Спектр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жный бокс №24 в гаражном массиве "Спектр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жный бокс №35 в гаражном массиве "Спектр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жный бокс № 23 в гаражном массиве "Спектр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ногоквартирный жилой дом с инженерными сетям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,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82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жный бокс № 47 в гаражном массиве "Спектр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жный бокс № 14 в гаражном массиве "Спектр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жный бокс № 1 в гаражном массиве "Спектр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жный бокс № 25 в гаражном массиве "Спектр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жный бокс № 27 в гаражном массиве "Спектр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 служебных гараже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жилое помещение (S= 264.8 в.м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 автоматической фиксации нарушений ПД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 автоматической фиксации нарушений ПД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059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 автоматической фиксации нарушений ПД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059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 автоматической фиксации нарушений ПД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059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 автоматической фиксации нарушений ПД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059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 автоматической фиксации нарушений ПД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059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 автоматической фиксации нарушений ПД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059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тофорный объек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ногоквартирный жилой дом с инженерными сетям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82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жилое помещение № X (S=75,2 кв.м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жный бокс № 36 в гаражном массиве "Спектр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жный бокс № 16 в гаражном массиве "Спектр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жилое зда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дание магазина с инженерными коммуникациям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362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ительная площадка мног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5809098,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841.9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8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"/>
                        <w:gridCol w:w="3960"/>
                        <w:gridCol w:w="1800"/>
                        <w:gridCol w:w="180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ключаемый объек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ксимальная мощност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имость договора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жный бокс №8 в гаражном массиве "Спектр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оительная площадка многоквартирного жилого до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821,28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стационарный торговый объек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821,2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стационарный торговый объек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821,2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стационарный торговый объек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821,2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стационарный торговый объек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821,2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стационарный торговый объек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821,2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стационарный торговый объек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821,2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жный бокс № 3 в гаражном массиве "Спектр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жный бокс № 30 в гаражном массиве "Спектр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жный бокс №31 в гаражном массиве "Спектр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жный бокс №28 в гаражном массиве "Спектр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жный бокс №4 в гаражном массиве "Спектр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жный бокс №19 в гаражном массиве "Спектр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жный бокс №9 в гаражном массиве "Спектр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жный бокс №29 в гаражном массиве "Спектр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жный бокс №48 в гаражном массиве "Спектр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жный бокс №32 в гаражном массиве "Спектр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дание крытого ледового тренировочного кор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7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 215401,93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дание битумохранилищ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362,82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дание магази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103,52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жный бокс № 13 в гаражном массиве "Спектр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жный бокс №34 в гаражном массиве "Спектр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жный бокс №11 в гаражном массиве "Спектр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жный бокс №12 в гаражном массиве "Спектр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ла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ла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821,2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жный бокс №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жный бокс № 45 в гаражном массиве "Спектр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жный бокс №24 в гаражном массиве "Спектр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жный бокс №35 в гаражном массиве "Спектр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жный бокс № 23 в гаражном массиве "Спектр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ногоквартирный жилой дом с инженерными сетям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,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821,2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жный бокс № 47 в гаражном массиве "Спектр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жный бокс № 14 в гаражном массиве "Спектр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жный бокс № 1 в гаражном массиве "Спектр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жный бокс № 25 в гаражном массиве "Спектр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жный бокс № 27 в гаражном массиве "Спектр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 служебных гараже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жилое помещение (S= 264.8 в.м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 автоматической фиксации нарушений ПД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 автоматической фиксации нарушений ПД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059,17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 автоматической фиксации нарушений ПД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059,17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 автоматической фиксации нарушений ПД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059,17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 автоматической фиксации нарушений ПД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059,17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 автоматической фиксации нарушений ПД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059,17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 автоматической фиксации нарушений ПД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059,17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тофорный объек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ногоквартирный жилой дом с инженерными сетям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821,2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жилое помещение № X (S=75,2 кв.м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жный бокс № 36 в гаражном массиве "Спектр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жный бокс № 16 в гаражном массиве "Спектр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жилое здани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дание магазина с инженерными коммуникациям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362,82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оительная площадка многоквартирного жилого до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5809098,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Зам. начальника   ПТО                                                               М.С. Парфенов</w:t>
      </w:r>
    </w:p>
    <w:sectPr>
      <w:type w:val="nextPage"/>
      <w:pgSz w:w="11906" w:h="16838"/>
      <w:pgMar w:left="1701" w:right="850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09:00Z</dcterms:created>
  <dc:creator>-</dc:creator>
  <dc:description/>
  <cp:keywords/>
  <dc:language>en-US</dc:language>
  <cp:lastModifiedBy>User</cp:lastModifiedBy>
  <cp:lastPrinted>2020-11-12T14:46:00Z</cp:lastPrinted>
  <dcterms:modified xsi:type="dcterms:W3CDTF">2020-11-12T11:46:00Z</dcterms:modified>
  <cp:revision>27</cp:revision>
  <dc:subject/>
  <dc:title>Заключенные договора технологического присоединения</dc:title>
</cp:coreProperties>
</file>