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11.2020 по 30.11.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375275" cy="855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855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3960"/>
                              <w:gridCol w:w="180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ключаемый объе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ая мощ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 (пом. №24, 56,6 кв.м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магаз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36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36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ния наружного освещения (от ТП-119 фид.1, 2 светильник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пекарн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36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овая станция сотовой связи 76-498 ПАО "МТС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103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44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ещение магаз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ражный бокс № 37 в гаражном массиве "Спектр"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яйственный комплек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 18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магаз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904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складских и вспомогательных зданий (кадастровый номер 76:20:030723:279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ладской комплек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103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 15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097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673.3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3960"/>
                        <w:gridCol w:w="180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ключаемый объек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ая мощн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договор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 (пом. №24, 56,6 кв.м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магаз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362,8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362,8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ния наружного освещения (от ТП-119 фид.1, 2 светильник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пекарн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362,8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зовая станция сотовой связи 76-498 ПАО "МТС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103,5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44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ещение магаз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ражный бокс № 37 в гаражном массиве "Спектр"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яйственный комплек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 18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магаз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904,3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складских и вспомогательных зданий (кадастровый номер 76:20:030723:279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ладской комплек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103,5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 15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097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Зам. начальника   ПТО                                                               М.С. Парфенов</w:t>
      </w:r>
    </w:p>
    <w:sectPr>
      <w:type w:val="nextPage"/>
      <w:pgSz w:w="11906" w:h="16838"/>
      <w:pgMar w:left="1701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User</cp:lastModifiedBy>
  <cp:lastPrinted>2020-12-25T14:21:00Z</cp:lastPrinted>
  <dcterms:modified xsi:type="dcterms:W3CDTF">2020-12-25T11:21:00Z</dcterms:modified>
  <cp:revision>29</cp:revision>
  <dc:subject/>
  <dc:title>Заключенные договора технологического присоединения</dc:title>
</cp:coreProperties>
</file>