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1.2021 по 31.01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375275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9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ключаемый объе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альная мощн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58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960"/>
                        <w:gridCol w:w="180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аемый объек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альная мощн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договор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  ПТО                                                               М.С. Парф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сенкова О.А.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20-12-25T14:21:00Z</cp:lastPrinted>
  <dcterms:modified xsi:type="dcterms:W3CDTF">2021-02-16T13:11:00Z</dcterms:modified>
  <cp:revision>34</cp:revision>
  <dc:subject/>
  <dc:title>Заключенные договора технологического присоединения</dc:title>
</cp:coreProperties>
</file>