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21 по 28.02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скл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№VI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общественного туал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5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№I (S=122.5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вагонч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2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6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90.3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скл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№VI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общественного туал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55,2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№I (S=122.5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ый вагонч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20,8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6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12-25T14:21:00Z</cp:lastPrinted>
  <dcterms:modified xsi:type="dcterms:W3CDTF">2021-03-18T12:38:00Z</dcterms:modified>
  <cp:revision>35</cp:revision>
  <dc:subject/>
  <dc:title>Заключенные договора технологического присоединения</dc:title>
</cp:coreProperties>
</file>