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Заключенные договора технологического присоедин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 период с 01.01.2021 по 31.03.202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635</wp:posOffset>
                </wp:positionV>
                <wp:extent cx="5375275" cy="5146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5275" cy="5146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5"/>
                              <w:gridCol w:w="3960"/>
                              <w:gridCol w:w="1800"/>
                              <w:gridCol w:w="1800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дключаемый объек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ксимальная мощность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оимость догово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й дом (кад. номер уч.76:20:070218:22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жилое помещение (S=109.4 кв.м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аражный бокс № 42 в гаражном массиве "Спектр"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ния наружного освещен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,6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38,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ния наружного освещен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,2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38,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32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25pt;height:405.25pt;mso-wrap-distance-left:0pt;mso-wrap-distance-right:9pt;mso-wrap-distance-top:0pt;mso-wrap-distance-bottom:0pt;margin-top:0.05pt;mso-position-vertical-relative:text;margin-left:-0.25pt;mso-position-horizontal-relative:text">
                <v:fill opacity="0f"/>
                <v:textbox inset="0in,0in,0in,0in">
                  <w:txbxContent>
                    <w:tbl>
                      <w:tblPr>
                        <w:tblW w:w="84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5"/>
                        <w:gridCol w:w="3960"/>
                        <w:gridCol w:w="1800"/>
                        <w:gridCol w:w="1800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ключаемый объек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ксимальная мощность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оимость договора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,0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й дом (кад. номер уч.76:20:070218:22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,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,00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,00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жилое помещение (S=109.4 кв.м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,00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,00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,00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,00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,00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аражный бокс № 42 в гаражном массиве "Спектр"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,00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,00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,00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,00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,00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ния наружного освещени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,6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38,24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ния наружного освещени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,2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38,24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,00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32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 начальника   ПТО                                                               М.С. Парфе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Косенкова О.А.</w:t>
      </w:r>
    </w:p>
    <w:sectPr>
      <w:type w:val="nextPage"/>
      <w:pgSz w:w="11906" w:h="16838"/>
      <w:pgMar w:left="1701" w:right="850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3:09:00Z</dcterms:created>
  <dc:creator>-</dc:creator>
  <dc:description/>
  <cp:keywords/>
  <dc:language>en-US</dc:language>
  <cp:lastModifiedBy>User</cp:lastModifiedBy>
  <cp:lastPrinted>2021-05-11T10:58:00Z</cp:lastPrinted>
  <dcterms:modified xsi:type="dcterms:W3CDTF">2021-05-11T07:58:00Z</dcterms:modified>
  <cp:revision>37</cp:revision>
  <dc:subject/>
  <dc:title>Заключенные договора технологического присоединения</dc:title>
</cp:coreProperties>
</file>