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1.2021 по 30.04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734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734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скла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87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ая площадка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№ IX (S=115,7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картофелехранилищ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78, ГМ №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ая площадка здания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гостиничного комплекс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88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ая станция сотовой связ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2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нежилых зда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87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ая станция сотовой связ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часть жилого до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№1,2,29,S=172,8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4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8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578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скла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872,7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ная площадка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№ IX (S=115,7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картофелехранилищ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78, ГМ №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ная площадка здания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гостиничного комплекс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889,7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ая станция сотовой связ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29,86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нежилых зда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872,7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ая станция сотовой связ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часть жилого до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№1,2,29,S=172,8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47,4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начальника   ПТО                                                               М.С. Парф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сенкова О.А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21-05-11T11:03:00Z</cp:lastPrinted>
  <dcterms:modified xsi:type="dcterms:W3CDTF">2021-05-11T08:03:00Z</dcterms:modified>
  <cp:revision>37</cp:revision>
  <dc:subject/>
  <dc:title>Заключенные договора технологического присоединения</dc:title>
</cp:coreProperties>
</file>