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5.2021 по 31.05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738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738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1 этаж:пом. №3-4,9-14,2 этаж: пом.№3-13,общ. S=495.1 кв.м; пом. №2, общ. S=61,4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2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й автофурго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й автофурго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2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ая станция сотовой связ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2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ия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ия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№1-4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87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(кад. номер участка: 76:20:020514:53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отделения почтовой связ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для садоводства(кад. номер 76:14:010202:532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со встроенными нежилыми помещениями общественного назначения на первом этаж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 9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581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1 этаж:пом. №3-4,9-14,2 этаж: пом.№3-13,общ. S=495.1 кв.м; пом. №2, общ. S=61,4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29,8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автофурго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автофурго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20,9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ая станция сотовой связ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29,8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ия наружного освещ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8,2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ия наружного освещ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8,2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№1-4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872,7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(кад. номер участка: 76:20:020514:53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отделения почтовой связ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для садоводства(кад. номер 76:14:010202:532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со встроенными нежилыми помещениями общественного назначения на первом этаж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 9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начальника   ПТО                                                               М.С. Парф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сенкова О.А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Косенкова Оксана Анатольевна</cp:lastModifiedBy>
  <cp:lastPrinted>2021-06-08T14:11:00Z</cp:lastPrinted>
  <dcterms:modified xsi:type="dcterms:W3CDTF">2021-06-08T11:12:00Z</dcterms:modified>
  <cp:revision>38</cp:revision>
  <dc:subject/>
  <dc:title>Заключенные договора технологического присоединения</dc:title>
</cp:coreProperties>
</file>