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8.2021 по 31.08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848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848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кад. №ЗУ 76:14:010401:698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строномический фестиваль "Рыбинск хлебосольный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ые аттракцион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мног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7 в ГМ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ый комплек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ное энергоснабжение помещения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II (65,6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23, в гаражном массиве №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аружного освещения ( освещение въездного зна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4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4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668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кад. №ЗУ 76:14:010401:698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строномический фестиваль "Рыбинск хлебосольный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ые аттракцион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многоквартирного жилого до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7 в ГМ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ый комплек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ное энергоснабжение помещения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03,4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II (65,6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03,4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23, в гаражном массиве №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наружного освещения ( освещение въездного зна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47,4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47,4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1-10-15T11:47:00Z</cp:lastPrinted>
  <dcterms:modified xsi:type="dcterms:W3CDTF">2021-10-15T08:47:00Z</dcterms:modified>
  <cp:revision>40</cp:revision>
  <dc:subject/>
  <dc:title>Заключенные договора технологического присоединения</dc:title>
</cp:coreProperties>
</file>