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9.2021 по 30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624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,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номер ЗУ 76:14:01401:68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номер ЗУ:76:20:060102:20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опринимающее устройство для проведения обществ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одственная баз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пичный 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 №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(кад. номер 76:20:070202:3599), 321,1 кв.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91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,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номер ЗУ 76:14:01401:68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номер ЗУ:76:20:060102:20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принимающее устройство для проведения обществен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дственная баз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пичный 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 №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(кад. номер 76:20:070202:3599), 321,1 кв.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1-10-15T11:50:00Z</cp:lastPrinted>
  <dcterms:modified xsi:type="dcterms:W3CDTF">2021-10-15T08:50:00Z</dcterms:modified>
  <cp:revision>40</cp:revision>
  <dc:subject/>
  <dc:title>Заключенные договора технологического присоединения</dc:title>
</cp:coreProperties>
</file>