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10.2021 по 31.10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375275" cy="734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734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ключаем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мощ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зда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07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ое зд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2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ое зд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87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енный комплек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 магаз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87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каф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05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94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е боксы №59,69,101 в ГМ №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ия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8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3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ия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3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 наружного освещения (4 светильни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3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ия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3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49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578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лючаем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ая мощ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договор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зда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072,1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ое зд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29,86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ое зд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872,7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яйственный комплек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 магаз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872,7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каф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055,19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947,4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е боксы №59,69,101 в ГМ №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ия наружного освещ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8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38,2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ия наружного освещ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38,2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 наружного освещения (4 светильник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38,2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ия наружного освещ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38,2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49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начальника   ПТО                                                               М.С. Парф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сенкова О.А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Косенкова Оксана Анатольевна</cp:lastModifiedBy>
  <cp:lastPrinted>2021-10-15T11:50:00Z</cp:lastPrinted>
  <dcterms:modified xsi:type="dcterms:W3CDTF">2021-11-16T13:12:00Z</dcterms:modified>
  <cp:revision>41</cp:revision>
  <dc:subject/>
  <dc:title>Заключенные договора технологического присоединения</dc:title>
</cp:coreProperties>
</file>