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11.2021 по 30.11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841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17 в ГМ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 на тер. ГМ "Авто-дом" (кад. номер ЗУ 76:20:060209:121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тофорный объект, видеофикса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0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лощадка мног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снабжение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2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S=1 315.3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 0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662.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17 в ГМ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 на тер. ГМ "Авто-дом" (кад. номер ЗУ 76:20:060209:121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тофорный объект, видеофикса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03,4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лощадка многоквартирного жилого до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снабжение детской площад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тационарный торгов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20,9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S=1 315.3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 0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1-12-22T10:04:00Z</cp:lastPrinted>
  <dcterms:modified xsi:type="dcterms:W3CDTF">2021-12-22T07:04:00Z</dcterms:modified>
  <cp:revision>43</cp:revision>
  <dc:subject/>
  <dc:title>Заключенные договора технологического присоединения</dc:title>
</cp:coreProperties>
</file>