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11.2021 по 31.12.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375275" cy="667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667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39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ключаемый объе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ая мощ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с МОП, S=203,1 кв.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2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947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 31, ГМ № 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 70, ГМ "Автомобилист-6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ния наружного освещ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3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( в т.ч. кв.1,кв.2,кв.3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ния наружного освещения (в т.ч. ул. Киров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3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 10, в ГМ "Автомобилист-96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74, ГМ "Автомобилист-6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ая площадка мног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872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872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23, ГМ №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 6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525.7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3960"/>
                        <w:gridCol w:w="180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лючаемый объе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ая мощн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договор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с МОП, S=203,1 кв.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29,86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947,4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 31, ГМ № 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 70, ГМ "Автомобилист-6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ния наружного освещ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38,2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( в т.ч. кв.1,кв.2,кв.3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ния наружного освещения (в т.ч. ул. Киров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38,2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 10, в ГМ "Автомобилист-96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74, ГМ "Автомобилист-6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ная площадка многоквартирного жилого до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872,78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872,78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23, ГМ №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 6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начальника   ПТО                                                               М.С. Парфен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Исп. Косенкова О.А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ел. 22-50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Косенкова Оксана Анатольевна</cp:lastModifiedBy>
  <cp:lastPrinted>2022-01-17T10:21:00Z</cp:lastPrinted>
  <dcterms:modified xsi:type="dcterms:W3CDTF">2022-01-17T07:21:00Z</dcterms:modified>
  <cp:revision>45</cp:revision>
  <dc:subject/>
  <dc:title>Заключенные договора технологического присоединения</dc:title>
</cp:coreProperties>
</file>