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74" w:after="187"/>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Политика ОАО «Рыбинская городская электросеть» </w:t>
      </w:r>
    </w:p>
    <w:p>
      <w:pPr>
        <w:pStyle w:val="Normal"/>
        <w:numPr>
          <w:ilvl w:val="0"/>
          <w:numId w:val="0"/>
        </w:numPr>
        <w:shd w:fill="FFFFFF" w:val="clear"/>
        <w:spacing w:lineRule="auto" w:line="240" w:before="374" w:after="187"/>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 отношении обработки персональных данных</w:t>
      </w:r>
    </w:p>
    <w:p>
      <w:pPr>
        <w:pStyle w:val="Normal"/>
        <w:numPr>
          <w:ilvl w:val="0"/>
          <w:numId w:val="0"/>
        </w:numPr>
        <w:shd w:fill="FFFFFF" w:val="clear"/>
        <w:spacing w:lineRule="auto" w:line="240" w:before="374" w:after="18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8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БЩИЕ ПОЛОЖЕНИЯ</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оящая Политика ОАО «Рыбинская городская электросеть» в отношении обработки персональных данных (далее – Политика) разработана в соответствии с требованиями Федерального закона от 27.07.2006 № 152-ФЗ «О персональных данных» и определяет принципы обработки и обеспечения безопасности персональных данных в «Рыбинская городская электросеть»  (далее – Оператор).</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йствие настоящей Политики распространяется на все процессы обработки персональных данных Оператора, как с использованием средств автоматизации, так и без использования таких средств, на все структурные подразделения и работников Оператора, участвующих в таких процессах, а также на информационные системы Оператора, используемые в процессах обработки ПДн.</w:t>
      </w:r>
    </w:p>
    <w:p>
      <w:pPr>
        <w:pStyle w:val="Normal"/>
        <w:shd w:fill="FFFFFF" w:val="clear"/>
        <w:spacing w:lineRule="auto" w:line="240" w:before="0" w:after="18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ИНФОРМАЦИЯ ОБ ОПЕРАТОРЕ</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ткрытое акционерное общество «Рыбинская городская электросеть»</w:t>
      </w:r>
    </w:p>
    <w:p>
      <w:pPr>
        <w:pStyle w:val="Normal"/>
        <w:shd w:fill="FFFFFF" w:val="clear"/>
        <w:spacing w:lineRule="auto" w:line="240" w:before="0" w:after="187"/>
        <w:jc w:val="both"/>
        <w:rPr/>
      </w:pPr>
      <w:r>
        <w:rPr>
          <w:rFonts w:eastAsia="Times New Roman" w:cs="Times New Roman" w:ascii="Times New Roman" w:hAnsi="Times New Roman"/>
          <w:color w:val="333333"/>
          <w:sz w:val="24"/>
          <w:szCs w:val="24"/>
          <w:lang w:eastAsia="ru-RU"/>
        </w:rPr>
        <w:t>ИНН: 7610096000.</w:t>
      </w:r>
    </w:p>
    <w:p>
      <w:pPr>
        <w:pStyle w:val="Normal"/>
        <w:shd w:fill="FFFFFF" w:val="clear"/>
        <w:spacing w:lineRule="auto" w:line="240" w:before="0" w:after="187"/>
        <w:jc w:val="both"/>
        <w:rPr/>
      </w:pPr>
      <w:r>
        <w:rPr>
          <w:rFonts w:eastAsia="Times New Roman" w:cs="Times New Roman" w:ascii="Times New Roman" w:hAnsi="Times New Roman"/>
          <w:color w:val="333333"/>
          <w:sz w:val="24"/>
          <w:szCs w:val="24"/>
          <w:lang w:eastAsia="ru-RU"/>
        </w:rPr>
        <w:t xml:space="preserve">Фактический адрес: Россия, </w:t>
      </w:r>
      <w:r>
        <w:rPr>
          <w:rFonts w:cs="Times New Roman" w:ascii="Times New Roman" w:hAnsi="Times New Roman"/>
          <w:color w:val="343434"/>
          <w:sz w:val="24"/>
          <w:szCs w:val="24"/>
          <w:shd w:fill="FFFFFF" w:val="clear"/>
        </w:rPr>
        <w:t xml:space="preserve">152919, г.Рыбинск, ул. Щепкина, 16 </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л./факс.: (4855) 26-23-13.</w:t>
      </w:r>
    </w:p>
    <w:p>
      <w:pPr>
        <w:pStyle w:val="Normal"/>
        <w:shd w:fill="FFFFFF" w:val="clear"/>
        <w:spacing w:lineRule="auto" w:line="240" w:before="0" w:after="18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ПРАВОВЫЕ ОСНОВАНИЯ ОБРАБОТКИ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итика Оператора в области обработки персональных данных определяется в соответствии со следующими нормативными правовыми актами РФ:</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нституцией РФ;</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рудовом кодексом РФ;</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ражданским кодексом РФ;</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едеральным законом РФ от 27.07.2006 № 149-ФЗ «Об информации, информационных технологиях и защите информации»;</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едеральным законом от 27.07.2006 № 152-ФЗ «О персональных данных».</w:t>
      </w:r>
    </w:p>
    <w:p>
      <w:pPr>
        <w:pStyle w:val="Normal"/>
        <w:shd w:fill="FFFFFF" w:val="clear"/>
        <w:spacing w:lineRule="auto" w:line="240" w:before="0" w:after="18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ПРИНЦИПЫ И ПРАВИЛА ОБРАБОТКИ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ботка персональных данных осуществляется Оператором на законной и справедливой основе и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Оператором персональных данных соответствуют заявленным целям обработки, избыточность обрабатываемых данных не допускается.</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бработке персональных данных Оператором обеспечивается точность персональных данных, их достаточность и в необходимых случаях актуальность по отношению к целям обработки персональных данных. Оператором принимаются необходимые меры (обеспечивается их принятие) по удалению или уточнению неполных или неточных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ранение персональных данных Оператором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указанными принципами:</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ператором не осуществляется обработка персональных данных о расовой принадлежности, политических взглядах, философских и религиозных убеждениях, состоянии интимной жизни и национальной принадлежности субъектов ПДн;</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ператором не осуществляется трансграничная передача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ператором не принимаются решения, основанные исключительно на автоматизированной обработке персональных данных субъекта;</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ерсональные данные работников включаются в общедоступные источники персональных данных только с их письменного согласия.</w:t>
      </w:r>
    </w:p>
    <w:p>
      <w:pPr>
        <w:pStyle w:val="Normal"/>
        <w:shd w:fill="FFFFFF" w:val="clear"/>
        <w:spacing w:lineRule="auto" w:line="240" w:before="0" w:after="18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ЦЕЛИ ОБРАБОТКИ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принципами обработки персональных данных, Оператором определены цели обработки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ссмотрение резюме и подбор кандидатов на вакантные должности для дальнейшего трудоустройства Оператором;</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еспечение соблюдения законов и иных нормативных правовых актов, содействие работникам в трудоустройстве, обучении, продвижении по службе, обеспечение личной безопасности работников, контроля количества и качества выполняемой работы и обеспечение сохранности имущества Оператора;</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егистрация на корпоративном web-сайте Оператора, для последующего осуществления технологического присоединения энергопринимающих устройств;</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полнение обязательств, предусмотренных Трудовым договором;</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полнение требований Трудового кодекса РФ и других нормативных актов РФ;</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ключение договоров с контрагентами и выполнение обязательств по таким договорам;</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формление пропусков на территорию Оператора.</w:t>
      </w:r>
    </w:p>
    <w:p>
      <w:pPr>
        <w:pStyle w:val="Normal"/>
        <w:shd w:fill="FFFFFF" w:val="clear"/>
        <w:spacing w:lineRule="auto" w:line="240" w:before="0" w:after="18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 РЕАЛИЗОВАННЫЕ МЕРЫ ОБЕСПЕЧЕНИЯ БЕЗОПАСНОСТИ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целях обеспечения безопасности персональных данных при их обработке, Оператором реализованы следующие защитные меры:</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значены лица, ответственные за организацию обработки и обеспечения безопасности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зданы локальные акты по вопросам обработки персональных данных и локальные акты, устанавливающие процедуры, направленные на предотвращение и выявление нарушений законодательства РФ;</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пределены угрозы безопасности персональных данных и необходимый уровень защищённости информационных систем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меняются организационные и технические меры, включающие в себя подсистемы: управления доступом, регистрации и учета, обеспечения целостности, антивирусной защиты, межсетевого экранирования, обнаружения и предотвращения вторжений;</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спользуются средства защиты информации, прошедшие в установленном порядке процедуру оценки соответствия требованиям законодательства Российской Федерации в области обеспечения безопасности информации;</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водятся периодический контроль и оценка эффективности применяемых защитных мер;</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ботники, непосредственно осуществляющие обработку персональных данных, ознакомлены с положениями законодательства РФ в области обработки и обеспечения безопасности персональных данных.</w:t>
      </w:r>
    </w:p>
    <w:p>
      <w:pPr>
        <w:pStyle w:val="Normal"/>
        <w:shd w:fill="FFFFFF" w:val="clear"/>
        <w:spacing w:lineRule="auto" w:line="240" w:before="0" w:after="18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 ПРАВА СУБЪЕКТОВ ПЕРСОНАЛЬНЫХ ДАННЫХ НА ДОСТУП К ИНФОРМАЦИИ</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дтверждение факта обработки персональных данных Оператором;</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авовые основания и цели обработки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меняемые Оператором способы обработки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роки обработки персональных данных, в том числе сроки их хранения у Оператора;</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именование организации, осуществляющей обработку персональных данных по поручению Оператора, если обработка поручена или будет поручена такой организации;</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ные сведения, предусмотренные законодательством Российской Федерации в области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бъекты персональных данных, вправе требовать от Оператор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рашиваемые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указанные в разделе 7 настоящей Политики, предоставляются субъекту персональных данных или его представителю уполномоченным должностным лицом Оператор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ведения, подтверждающие участие субъекта персональных данных в правоотношениях с Оператором,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spacing w:lineRule="auto" w:line="240" w:before="0" w:after="18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13:00Z</dcterms:created>
  <dc:creator>Ревякин Евгений Викторович</dc:creator>
  <dc:description/>
  <dc:language>en-US</dc:language>
  <cp:lastModifiedBy>Ревякин Евгений Викторович</cp:lastModifiedBy>
  <cp:lastPrinted>2017-09-06T14:23:00Z</cp:lastPrinted>
  <dcterms:modified xsi:type="dcterms:W3CDTF">2017-09-06T12:49:00Z</dcterms:modified>
  <cp:revision>1</cp:revision>
  <dc:subject/>
  <dc:title/>
</cp:coreProperties>
</file>