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1.2022 по 31.01.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375275" cy="566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566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3960"/>
                              <w:gridCol w:w="180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ключаемый объе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ая мощн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 938, ГМ "Автомобилист-8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 нежилых здан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67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 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389 в ГМ №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 (S=192.2 кв. м. пом.III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5 в гаражном массив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 №7  (S=198.2 кв.м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953 в ГМ "Автомобилист-8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ный бокс №3 в гаражном массив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 (S=220 кв.м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446.3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3960"/>
                        <w:gridCol w:w="180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ключаемый объек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ая мощно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договора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 938, ГМ "Автомобилист-8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 нежилых здан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675,4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 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389 в ГМ №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 (S=192.2 кв. м. пом.III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5 в гаражном массив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 №7  (S=198.2 кв.м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953 в ГМ "Автомобилист-8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ный бокс №3 в гаражном массив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 (S=220 кв.м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начальника   ПТО                                                               М.С. Парф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осенкова О.А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Соколова Елена Викторовна</cp:lastModifiedBy>
  <cp:lastPrinted>2022-02-17T14:56:00Z</cp:lastPrinted>
  <dcterms:modified xsi:type="dcterms:W3CDTF">2022-04-06T13:23:00Z</dcterms:modified>
  <cp:revision>37</cp:revision>
  <dc:subject/>
  <dc:title>Заключенные договора технологического присоединения</dc:title>
</cp:coreProperties>
</file>