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2.2022 по 28.0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640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парт отель с инженерными коммуникациями (кад. номер ЗУ:76:20:060317:2094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6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кад. номер 76:20:080447:37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окирован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IV (S=108 кв. 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кад. номер 76:20:080408:674, S=34.5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ражный бокс №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нежилых помещений: в т.ч административные помещения (кад. номер 76:20:00 000 428 463) и гаражи (кад.номер: 76:20:00 000 428 66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9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1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1, ГМ "Автомобилист-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кад.номер.76:20:070202:304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03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арт отель с инженерными коммуникациями (кад. номер ЗУ:76:20:060317:2094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65,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кад. номер 76:20:080447:37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ированная жилая застрой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1,8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IV (S=108 кв. 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14,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кад. номер 76:20:080408:674, S=34.5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ражный бокс №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нежилых помещений: в т.ч административные помещения (кад. номер 76:20:00 000 428 463) и гаражи (кад.номер: 76:20:00 000 428 66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16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91,7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1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1, ГМ "Автомобилист-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кад.номер.76:20:070202:304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ПТО                                   </w:t>
        <w:tab/>
        <w:tab/>
        <w:t xml:space="preserve">                            Н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3-16T13:34:00Z</dcterms:modified>
  <cp:revision>38</cp:revision>
  <dc:subject/>
  <dc:title>Заключенные договора технологического присоединения</dc:title>
</cp:coreProperties>
</file>