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Заключенные договора технологического присоедин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период с 01.03.2022 по 31.03.202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47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039"/>
        <w:gridCol w:w="2835"/>
        <w:gridCol w:w="2126"/>
      </w:tblGrid>
      <w:tr>
        <w:trPr>
          <w:trHeight w:val="6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аемый объек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мощ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договора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для хранения автотранспор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01,81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91,70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часть жилого дом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но-художественная подсветка моста через р. Волг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46,82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насосная станц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29,86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насосная станц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29,86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кад. номер ЗУ 76:20:070216:24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91,70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часть жилого дом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91,70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ая площад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14,20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№1075, ГМ "Автомобилист-8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№5 (187,6 м^2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14,20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561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</w:t>
      </w:r>
    </w:p>
    <w:p>
      <w:pPr>
        <w:pStyle w:val="Normal"/>
        <w:rPr/>
      </w:pPr>
      <w:r>
        <w:rPr/>
        <w:t>ОАО «Рыбинская городская электросеть»                                     Р.Р.Аса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Исп. Чеботова Н.Д.</w:t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09:00Z</dcterms:created>
  <dc:creator>-</dc:creator>
  <dc:description/>
  <cp:keywords/>
  <dc:language>en-US</dc:language>
  <cp:lastModifiedBy>Косенкова Оксана Анатольевна</cp:lastModifiedBy>
  <cp:lastPrinted>2022-03-16T16:34:00Z</cp:lastPrinted>
  <dcterms:modified xsi:type="dcterms:W3CDTF">2022-04-06T11:49:00Z</dcterms:modified>
  <cp:revision>40</cp:revision>
  <dc:subject/>
  <dc:title>Заключенные договора технологического присоединения</dc:title>
</cp:coreProperties>
</file>