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4.2022 по 30.04.2022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52"/>
        <w:gridCol w:w="2820"/>
        <w:gridCol w:w="2888"/>
      </w:tblGrid>
      <w:tr>
        <w:trPr>
          <w:trHeight w:val="6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ый объек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мощность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договор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Болонова Анна Алексеев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Сергеев Александр Евгенье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Шаронов Евгений Анатолье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Денисов Денис Василье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0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ородского округа г. Рыбинск "Управление городского хозяйства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Красотин Виталий Владимиро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Каймакова Ольга Владимиров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Юдин Андрей Владимиро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Гребнева Вера Андреев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Марков Алексей Анатолье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1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Раушкина Наталья Васильев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Жданова Наталья Витальев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Кузьмина Екатерина Олегов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Колесова Ирина Владимиров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Ваганов Вячеслав Геннадье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Уланова Наиля Салихжанов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Шамоян Марине Магмад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Шамоян Марине Магмад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Хлынин Денис Сергее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1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Давыдов Денис Сергее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Алексеев Михаил Владимиро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Кузнецов Сергей Александрови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ОАО «Рыбинская городская электросеть»                                     Р.Р.Ас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3-16T16:34:00Z</cp:lastPrinted>
  <dcterms:modified xsi:type="dcterms:W3CDTF">2022-05-18T05:38:00Z</dcterms:modified>
  <cp:revision>43</cp:revision>
  <dc:subject/>
  <dc:title>Заключенные договора технологического присоединения</dc:title>
</cp:coreProperties>
</file>