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5.2022 по 31.05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760"/>
        <w:gridCol w:w="1829"/>
        <w:gridCol w:w="2460"/>
      </w:tblGrid>
      <w:tr>
        <w:trPr>
          <w:trHeight w:val="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аемый объе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ая мощ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договора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Топорков Андрей Викто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Муров Игорь Владими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Смирнов Игорь Владими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Табаков Максим Михайл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Музыка Ольга Дмитрие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Григорьев Александр Вячеслав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Белов Олег Анатоль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Грачев Александр Никола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Ошков Андрей Алексе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городского округа г. Рыбинск "Управление городского хозяйства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6,00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городского округа г. Рыбинск "Управление городского хозяйства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6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Сычев Александр Серге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Серова Мария Александро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1,69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Шуркова Валентина Михайло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Гмызов Алексей Владими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Шухин Владимир Александ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Махотина Наталья Юрье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Юта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Носков Андрей Геннадь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Зудин Дмитрий Алексе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Захаркин Роман Геннади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учреждение Ярославской области "Ярославская областная дорожная служба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Панковская Елена Юрье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Шутов Илья Владими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Шилов Роман Анатоль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2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одразделение транспортной безопасности" Фактор"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Денисова Ольга Владимиро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Миролюбов Алексей Юрь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Галактионова Ольга Владимиро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Жуков Сергей Викто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Худайбирдиева Наталия Николае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Емельянов Юрий Владими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Морозов Евгений Александ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ое лицо Семенов Виктор Александрович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Кустов Игорь Михайл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Матвеев Вячеслав Валерье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Золотарева Светлана Валентиновн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лицо Большаков Александр Владимирови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4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3,6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ОАО «Рыбинская городская электросеть»                                     Р.Р.Ас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Чеботова Н.Д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Косенкова Оксана Анатольевна</cp:lastModifiedBy>
  <cp:lastPrinted>2022-03-16T16:34:00Z</cp:lastPrinted>
  <dcterms:modified xsi:type="dcterms:W3CDTF">2022-06-14T11:43:00Z</dcterms:modified>
  <cp:revision>45</cp:revision>
  <dc:subject/>
  <dc:title>Заключенные договора технологического присоединения</dc:title>
</cp:coreProperties>
</file>