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6.2022 по 30.06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00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20"/>
                              <w:gridCol w:w="1900"/>
                              <w:gridCol w:w="18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ключенный объек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Толоконце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Боженичев 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"Научно-производственный центр "Сфера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Елисеева 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Бакулина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Шестаков Юрий Леонид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ондраш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Гост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удряко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толяров Андрей Витал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ушкова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аменяка Петр Алексе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Иванов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Хлынин Денис Серге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9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Терентьева Наталия Алексапнд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Дмитриева Марина Игор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ачановец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едприниматель Абдурагимов Джамал Абдурагим Огл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Шипин Олег Евген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"МЕДИЦИНСКИЙ ЦЕНТР ДИАГНОСТИКИ И ПРОФИЛАКТИКИ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Пынзарь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Горелова Оксана Михайл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0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Черепан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Трошин Евгений Валентин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ачко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арпун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Пеганова Татьяна Борис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Артеменков Олег Юр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Головачев Денис Геннади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Тетерина Евгения Анатол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Денисов Денис Васил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9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ондратье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Фомин Александр Евген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Ломакин 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Финарт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Олимп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Рюмин Вадим Владими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Ченгин Егор Иль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Ченгина Нина Серге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Амиров Руслан Фарит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Щипцов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амедов Илкин Фариман Огл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Епанчин Вячеслав Анатол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Тихомир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Техмаш-76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Гринкевич Евгений Викто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 Магазин "Горизонт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озлов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Елпако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"Рыбинскгазсервис"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Иванов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Лубышева Валентина Иван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Васина Альбина Борис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Волков Глеб Евгень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около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Рыбалкин Святослав Валентин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0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мирно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0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Федоров Александр Георгие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Лебеде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1153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20"/>
                        <w:gridCol w:w="1900"/>
                        <w:gridCol w:w="18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ключенный объект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Толоконцев Дмитрий Никола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Боженичев Алексей Дмитри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"Научно-производственный центр "Сфера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Елисеева Яна Владими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Бакулина Екатерина Викто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Шестаков Юрий Леонид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ондрашова Людмила Никола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Гост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удрякова Елена Константин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толяров Андрей Витал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ушкова Вера Александ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аменяка Петр Алексе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Иванов Алексей Анатол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Хлынин Денис Серге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91,6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Терентьева Наталия Алексапнд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Дмитриева Марина Игор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ачановецкая Ирина Александ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едприниматель Абдурагимов Джамал Абдурагим Огл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Шипин Олег Евген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"МЕДИЦИНСКИЙ ЦЕНТР ДИАГНОСТИКИ И ПРОФИЛАКТИКИ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Пынзарь Сергей Анатол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Горелова Оксана Михайл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01,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Черепанов Андрей Серге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Трошин Евгений Валентин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ачков Андрей Владими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арпунина Ирина Юрь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38,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Пеганова Татьяна Борис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Артеменков Олег Юр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14,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Головачев Денис Геннади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Тетерина Евгения Анатоль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Денисов Денис Васил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91,6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ондратьева Елена Никола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Фомин Александр Евген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Ломакин Павел Владими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Финарт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Олимп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16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Рюмин Вадим Владими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Ченгин Егор Иль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Ченгина Нина Серге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Амиров Руслан Фарит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Щипцов Сергей Михайл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амедов Илкин Фариман Огл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Епанчин Вячеслав Анатол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Тихомирова Ольга Викто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Техмаш-76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79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Гринкевич Евгений Викто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 Магазин "Горизонт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озлова Наталья Павл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Елпакова Елена Алексе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"Рыбинскгазсервис"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Иванов Игорь Викто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Лубышева Валентина Иван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Васина Альбина Борис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Волков Глеб Евгень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околов Михаил Александ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Рыбалкин Святослав Валентин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01,8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мирнов Андрей Владими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01,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Федоров Александр Георгие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Лебедева Наталья Алексе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1153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АО «Рыбинская городская электросеть»                                     Р.Р.А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07-07T08:42:00Z</dcterms:modified>
  <cp:revision>47</cp:revision>
  <dc:subject/>
  <dc:title>Заключенные договора технологического присоединения</dc:title>
</cp:coreProperties>
</file>