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7.2022 по 31.07.2022</w:t>
      </w:r>
    </w:p>
    <w:tbl>
      <w:tblPr>
        <w:tblW w:w="7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2340"/>
        <w:gridCol w:w="19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ный объе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мощность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говор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ин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Александрова Юлия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Смирнов Александр 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арамышев Максим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ылов Дмитрий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Тимохин Дмитрий Вадим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рылова Анастасия Геннад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Шинина Наталья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Медведев Николай Никола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Румянцева Галина Афанас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Орлов Александр Геннад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Ярославской области "Ярославская областная  станция по борьбе  с болезнями животных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,6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Колобова Любовь Иван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Чистяков Андрей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Лысов Александр Александ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МИНК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3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Бревнова Татьяна Вячеслав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Берсенева Татьяна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стардин Илья 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стардин Илья 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Боровиков Сергей Анато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Бухалов Владимир Витал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 Администрации городского округа город Рыбинск Яросла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Чагина Галина Михайл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Хромов Александр Владимир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Шипарев Виталий Серге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Макаров Алексей Юрье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Добычин Олег Олегови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Полетаева Ирина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Янковская Лиза Юрь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Фомичева Наталья Александро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Лобанова Светлана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Выборнова Наталья Николаев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8-12T10:39:00Z</dcterms:modified>
  <cp:revision>48</cp:revision>
  <dc:subject/>
  <dc:title>Заключенные договора технологического присоединения</dc:title>
</cp:coreProperties>
</file>