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8.2022 по 31.08.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0"/>
        <w:gridCol w:w="2340"/>
        <w:gridCol w:w="190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ный объек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ая мощность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договор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Родионов Михаил Виталье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Имхотеп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14,2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СЕЛЕНА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79,3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Салдин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предприятие Ярославской области " Областная Фармация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91,6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Гончаров Витал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14,2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городского округа г. Рыбинск "Жилкомцентр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6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Баранов Серге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Пыхалов Андр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Подразделение транспортной безопасности" Фактор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91,6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ПУМА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92,5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Соколов 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Русаков Владими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Степанова Гал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Рыбачук Александр Леонид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Микрономика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79,3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Папушкин Олег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Батаруева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Кабанов Роман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Рыбинск Опторг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Мягкова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79,3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Терентьева Пол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Вихр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Морозов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91,6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Карпов Сергей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899,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Чеботова Н.Д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Косенкова Оксана Анатольевна</cp:lastModifiedBy>
  <cp:lastPrinted>2022-03-16T16:34:00Z</cp:lastPrinted>
  <dcterms:modified xsi:type="dcterms:W3CDTF">2022-09-14T10:32:00Z</dcterms:modified>
  <cp:revision>52</cp:revision>
  <dc:subject/>
  <dc:title>Заключенные договора технологического присоединения</dc:title>
</cp:coreProperties>
</file>