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9.2022 по 30.09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40"/>
        <w:gridCol w:w="19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ый объе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мощност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говор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Измайлова Наталья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Рукуйжене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14,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Московская Еле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КиноСити Рыбинск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6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КиноСити Рыбинск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6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Орловская Ма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6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ОСТЕОМЕД-М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084,3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Никонова Окс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ВиАй электроникс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Истомин Арсени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Остеосинтез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01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Петухов Рома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Петухов Рома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Грибкова Олита Андре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Денисо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Григорьева Любовь Пет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Старова Ан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Левкович Еле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Горелова Окс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9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Барфян Сурен Папан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Сахаро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Чупров Андр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ое учреждение культуры "Рыбинский музей адмирала Федора Федоровича Ушаков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9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лицо Королева Дар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З ЯО Городская больница №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9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4,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96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10-14T08:56:00Z</dcterms:modified>
  <cp:revision>53</cp:revision>
  <dc:subject/>
  <dc:title>Заключенные договора технологического присоединения</dc:title>
</cp:coreProperties>
</file>