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10.2022 по 31.10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2340"/>
        <w:gridCol w:w="19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ый объе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мощност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договор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Кузнец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видуальный предприниматель Кудашкин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ичал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Авдоян Рустам Магмад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Крупнова Анна Павл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Хлапов Алексей Борис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Киселе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ектор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6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Иванов Роман Викто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Максимова Любовь Михайл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родского округа г. Рыбинск "Управление городского хозяйств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3,3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Зацепин Роман Михайл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Комаров Павел Валерь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родского округа г. Рыбинск "Управление городского хозяйств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3,3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родского округа г. Рыбинск "Управление городского хозяйств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6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родского округа г. Рыбинск "Управление городского хозяйств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3,3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родского округа г. Рыбинск "Управление городского хозяйств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3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Уртяков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Солнце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Добычина Наталья Серге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Шамоян Марине Магмад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Шамоян Марине Магмад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Пенкина И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Лебедева Екате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Егорова 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Шалагин Юри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Фиолетов Александр Олег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34,76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Чеботова Н.Д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11-15T13:24:00Z</cp:lastPrinted>
  <dcterms:modified xsi:type="dcterms:W3CDTF">2022-11-15T10:32:00Z</dcterms:modified>
  <cp:revision>54</cp:revision>
  <dc:subject/>
  <dc:title>Заключенные договора технологического присоединения</dc:title>
</cp:coreProperties>
</file>