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11.2022 по 30.11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312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551"/>
                              <w:gridCol w:w="1879"/>
                              <w:gridCol w:w="140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ключенный объек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ытое акционерное общество " Пансионат отдыха "Ярославль"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 предприниматель Мерехин Андрей Игоревич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Фазлиева Надежда Юрьев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Евенко Андрей Вадимович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Мартышев Валерий Витальевич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Кондрать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Голюкова Ольга Валентинов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39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Ретюнина Вероника Николаев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Сторож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Селезне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"Юнитер"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Ефремов Евгений Евгеньевич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Хохлов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Градусов Илья Сергеевич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Беляе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Бахтиаров Алексей Игоревич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"Специализированный застройщик "Новая Волга"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8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"Специализированный застройщик "Новая Волга"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 Рожков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кское лицо Киселев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3,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8822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551"/>
                        <w:gridCol w:w="1879"/>
                        <w:gridCol w:w="140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ключенный объек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ытое акционерное общество " Пансионат отдыха "Ярославль"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16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 предприниматель Мерехин Андрей Игоревич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79,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Фазлиева Надежда Юрьев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Евенко Андрей Вадимович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Мартышев Валерий Витальевич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Кондратьева Анастасия Александров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Голюкова Ольга Валентинов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391,6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Ретюнина Вероника Николаев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Сторожева Ольга Юрьев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Селезнева Анастасия Сергеев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"Юнитер"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79,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Ефремов Евгений Евгеньевич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Хохлов Александр Геннадьевич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Градусов Илья Сергеевич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Беляев Сергей Николаевич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79,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Бахтиаров Алексей Игоревич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0,0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"Специализированный застройщик "Новая Волга"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8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38,5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"Специализированный застройщик "Новая Волга"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3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38,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 Рожкова Светлана Викторов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кское лицо Киселева Валентина Александров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3,1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822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11-15T13:24:00Z</cp:lastPrinted>
  <dcterms:modified xsi:type="dcterms:W3CDTF">2022-12-19T13:07:00Z</dcterms:modified>
  <cp:revision>56</cp:revision>
  <dc:subject/>
  <dc:title>Заключенные договора технологического присоединения</dc:title>
</cp:coreProperties>
</file>