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2.2022 по 31.1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39"/>
        <w:gridCol w:w="1740"/>
        <w:gridCol w:w="1925"/>
      </w:tblGrid>
      <w:tr>
        <w:trPr>
          <w:trHeight w:val="94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ый объек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Талыгин Алексей Никола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ециализированный застройщик КиноСити Рыбинск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1,69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ециализированный застройщик КиноСити Рыбинск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1,69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Дряженков Александр Евгень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городского округа г. Рыбинск "Управление городского хозяйства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6,00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городского округа г. Рыбинск "Управление городского хозяйства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3,39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городского округа г. Рыбинск "Управление городского хозяйства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3,39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Тихомиров Сергей Владислав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Базунов Артем Леонид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6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Полкуев Руслан Никола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1,69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ишина Ирина Серге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993,8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11-15T13:24:00Z</cp:lastPrinted>
  <dcterms:modified xsi:type="dcterms:W3CDTF">2023-01-17T07:43:00Z</dcterms:modified>
  <cp:revision>57</cp:revision>
  <dc:subject/>
  <dc:title>Заключенные договора технологического присоединения</dc:title>
</cp:coreProperties>
</file>