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ло поданных заявок за период с 01.01.2022 по 31.12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яв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0"/>
          <w:szCs w:val="20"/>
        </w:rPr>
        <w:t>Исп. Чеботова Н.Д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7:00Z</dcterms:created>
  <dc:creator>-</dc:creator>
  <dc:description/>
  <cp:keywords/>
  <dc:language>en-US</dc:language>
  <cp:lastModifiedBy>Косенкова Оксана Анатольевна</cp:lastModifiedBy>
  <cp:lastPrinted>2022-03-16T16:16:00Z</cp:lastPrinted>
  <dcterms:modified xsi:type="dcterms:W3CDTF">2023-01-17T06:33:00Z</dcterms:modified>
  <cp:revision>181</cp:revision>
  <dc:subject/>
  <dc:title/>
</cp:coreProperties>
</file>