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аннулированных заявок за период с 01.01.2022 по 31.12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о заявок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45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АО «Рыбинская городская электросеть»                                     Р.Р.Асадов</w:t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Чебот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-</dc:creator>
  <dc:description/>
  <cp:keywords/>
  <dc:language>en-US</dc:language>
  <cp:lastModifiedBy>Косенкова Оксана Анатольевна</cp:lastModifiedBy>
  <cp:lastPrinted>2022-03-16T16:14:00Z</cp:lastPrinted>
  <dcterms:modified xsi:type="dcterms:W3CDTF">2023-01-17T11:49:00Z</dcterms:modified>
  <cp:revision>51</cp:revision>
  <dc:subject/>
  <dc:title>Число аннулированных заявок за период с 01</dc:title>
</cp:coreProperties>
</file>